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Fonts w:cs="Arial" w:ascii="Arial" w:hAnsi="Arial"/>
          <w:b/>
          <w:sz w:val="36"/>
        </w:rPr>
        <w:t>CABLE BUS SPECIFICATION</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ENERAL</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r>
    </w:p>
    <w:p>
      <w:pPr>
        <w:pStyle w:val="Normal"/>
        <w:tabs>
          <w:tab w:val="left" w:pos="720" w:leader="none"/>
          <w:tab w:val="left" w:pos="7920" w:leader="none"/>
        </w:tabs>
        <w:rPr>
          <w:rFonts w:ascii="Arial" w:hAnsi="Arial" w:cs="Arial"/>
          <w:sz w:val="24"/>
        </w:rPr>
      </w:pPr>
      <w:r>
        <w:rPr>
          <w:rFonts w:cs="Arial" w:ascii="Arial" w:hAnsi="Arial"/>
          <w:sz w:val="24"/>
        </w:rPr>
        <w:t>This specification  describes  the  electrical  and mechanical  requirements for metal enclosed Cable Bus System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system  shall  comply with  Article  370  of  the National Electrical Code and shall be suitable for indoor and/or outdoor u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Cable Bus System shall be manufactured by MDF Cable Bus Systems (4465 Limaburg Rd., Hebron, KY 410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ble Bus System shall  include  all  necessary straight  sections,  fittings, tap  boxes, entrance fittings, conductors,  cable  connectors,  cable terminations,  and  other accessories  required to form a complete syste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 complete set of drawings shall be supplied for each system to facilitate system design and installati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t>ELECTRICAL REQUI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ystem Rating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ystem voltage ___________ (line to lin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tinuous current rating __________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Frequency ___________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hort Circuit Rating ____________________.</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ll  current carrying  conductors shall  be fully insulated and  rated  for the  specified  voltage. Cable  insulation  shall be rated  for 90 Deg C.  operating  temperature for  the  ampacity and  voltage  specified.   Cable  shall be  suitable  for  indoor and/or outdoor u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ystem voltage drop shall not exceed ______ % line to lin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onductor  material shall  be (copper)  (aluminum).  Conductors shall  be continuous,  running the  full length  of the system.  Conductors  shall be installed in the cable bus enclosure after the enclosure has been completely installed in the fiel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ystem  ampacity shall be  designed based on heat rise testing.   Conductor  temperature rise  shall be  limited to  50 deg C. over a  40 deg C. ambient temperatur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urrent  balance between paralleled conductors shall be insured by  proper phasing and spacing arrangements between conductors. Transposition  of conductors to balance conductor currents is undesirabl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Cable Bus Enclosure  shall be  grounded in accordance with  NEC section 25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ECHANICAL REQUIRE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clos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able  bus  enclosure  shall  be  manufactured  from  mill finish aluminum and suitable for indoor or outdoor use.  Side rails,  rungs, and  splice  plates shall  be  manufactured from 6063-T6 or 6061-T6 aluminum alloy and shall be 1/8 inch in thickness for maximum strength and maximum equipment ground conductor rating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enclosure shall have ventilated top and bottom covers with a minimum of 50% open area for the passage of air to provide  maximum cable cooling.  Top covers shall be removabl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over ventilation openings shall be designed to prevent entry of foreign objects and rodents.  Ventilation openings shall not permit entry of a round rod measuring 5/16” in diameter.  Top Covers shall be remov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enclosure shall be  design to withstand  the forces due to fault  currents specified and  shall be  designed for a maximum support  span  of  __</w:t>
      </w:r>
      <w:r>
        <w:rPr>
          <w:rFonts w:cs="Arial" w:ascii="Arial" w:hAnsi="Arial"/>
          <w:sz w:val="24"/>
          <w:u w:val="single"/>
        </w:rPr>
        <w:t>20</w:t>
      </w:r>
      <w:r>
        <w:rPr>
          <w:rFonts w:cs="Arial" w:ascii="Arial" w:hAnsi="Arial"/>
          <w:sz w:val="24"/>
        </w:rPr>
        <w:t>_ ft. Additional supports shall be provided for all fittings or elbows.   Outdoor  bus  shall  also be designed  to withstand  environmental loads  such as wind, ice,  and sn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closure splice joints shall be high pressure splined bolts to maximize  strength  and  electrical  continuity  for  grounding  purpos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ll Cable Bus hardware, including splice plate, cable support block, and cover hardware shall be non-magnetic, stainless steel for maximum corrosion resistance and to minimize electrical los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ABLE SUPPORT BLOCK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able support blocks shall have a chamfered cable bore to eliminate any undo stress or damage to the cable insulation.  The Cable Support block shall be manufactured from:</w:t>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
        </w:numPr>
        <w:rPr>
          <w:rFonts w:ascii="Arial" w:hAnsi="Arial" w:cs="Arial"/>
          <w:sz w:val="24"/>
        </w:rPr>
      </w:pPr>
      <w:r>
        <w:rPr>
          <w:rFonts w:cs="Arial" w:ascii="Arial" w:hAnsi="Arial"/>
          <w:sz w:val="24"/>
        </w:rPr>
        <w:t xml:space="preserve">High Density Polyethylene (HDPE) UV resistant material suitable for indoor and outdoor use. </w:t>
      </w:r>
    </w:p>
    <w:p>
      <w:pPr>
        <w:pStyle w:val="Normal"/>
        <w:ind w:left="72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Fiberglass laminate manufactured in accordance with NEMA grade </w:t>
      </w:r>
    </w:p>
    <w:p>
      <w:pPr>
        <w:pStyle w:val="Normal"/>
        <w:ind w:firstLine="720"/>
        <w:rPr>
          <w:rFonts w:ascii="Arial" w:hAnsi="Arial" w:cs="Arial"/>
          <w:sz w:val="24"/>
        </w:rPr>
      </w:pPr>
      <w:r>
        <w:rPr>
          <w:rFonts w:cs="Arial" w:ascii="Arial" w:hAnsi="Arial"/>
          <w:sz w:val="24"/>
        </w:rPr>
        <w:t>GPO-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ort  blocks shall be spaced  to withstand the forces due to the specified fault currents but in no case spaced greater than 36  inches for  horizontal bus  runs and  18 inches on vertical riser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50:00Z</dcterms:created>
  <dc:creator>Barry Schuster</dc:creator>
  <dc:description/>
  <cp:keywords/>
  <dc:language>en-US</dc:language>
  <cp:lastModifiedBy>MDFBUS</cp:lastModifiedBy>
  <cp:lastPrinted>1999-09-21T12:03:00Z</cp:lastPrinted>
  <dcterms:modified xsi:type="dcterms:W3CDTF">2013-01-09T22:33:00Z</dcterms:modified>
  <cp:revision>5</cp:revision>
  <dc:subject/>
  <dc:title> CABLE BUS SPECIFICATION</dc:title>
</cp:coreProperties>
</file>